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省教育厅关于贯彻落实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高校毕业生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预征入伍工作会议精神暨工作督查的通知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widowControl/>
        <w:spacing w:lineRule="auto" w:line="336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高等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省教育厅</w:t>
      </w:r>
      <w:r>
        <w:rPr>
          <w:rFonts w:eastAsia="仿宋_GB2312"/>
          <w:sz w:val="32"/>
          <w:szCs w:val="32"/>
        </w:rPr>
        <w:t>召开了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全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高校毕业生预征入伍工作会议，</w:t>
      </w:r>
      <w:r>
        <w:rPr>
          <w:rFonts w:eastAsia="仿宋_GB2312"/>
          <w:sz w:val="32"/>
          <w:szCs w:val="32"/>
        </w:rPr>
        <w:t>传达贯彻落实全国普通高校毕业生入伍预征工作会议精神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我省</w:t>
      </w:r>
      <w:r>
        <w:rPr>
          <w:rFonts w:eastAsia="仿宋_GB2312"/>
          <w:sz w:val="32"/>
          <w:szCs w:val="32"/>
        </w:rPr>
        <w:t>高校毕业生预征入伍工作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了全面部署。各</w:t>
      </w:r>
      <w:r>
        <w:rPr>
          <w:rFonts w:eastAsia="仿宋_GB2312"/>
          <w:sz w:val="32"/>
          <w:szCs w:val="32"/>
        </w:rPr>
        <w:t>高校</w:t>
      </w:r>
      <w:r>
        <w:rPr>
          <w:rFonts w:eastAsia="仿宋_GB2312"/>
          <w:sz w:val="32"/>
          <w:szCs w:val="32"/>
        </w:rPr>
        <w:t>要加快工作节奏，按照会议“加大力度、扩大规模、提高质量、形成机制”的工作要求，认真贯彻落实会议精神，确保预征工作扎实有效。</w:t>
      </w:r>
      <w:r>
        <w:rPr>
          <w:rFonts w:eastAsia="仿宋_GB2312"/>
          <w:sz w:val="32"/>
          <w:szCs w:val="32"/>
        </w:rPr>
        <w:t>为了进一步做好贯彻落实和督查工作，根据教育部要求</w:t>
      </w:r>
      <w:r>
        <w:rPr>
          <w:rFonts w:eastAsia="仿宋_GB2312"/>
          <w:sz w:val="32"/>
          <w:szCs w:val="32"/>
        </w:rPr>
        <w:t>现将有关工作通知如下：</w:t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各高校要建立健全预征工作长效机制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底之前，</w:t>
      </w:r>
      <w:r>
        <w:rPr>
          <w:rFonts w:eastAsia="仿宋_GB2312"/>
          <w:sz w:val="32"/>
          <w:szCs w:val="32"/>
        </w:rPr>
        <w:t>建立健全高校</w:t>
      </w:r>
      <w:r>
        <w:rPr>
          <w:rFonts w:eastAsia="仿宋_GB2312"/>
          <w:sz w:val="32"/>
          <w:szCs w:val="32"/>
        </w:rPr>
        <w:t>预征工作领导小组，承担当前和今后本</w:t>
      </w:r>
      <w:r>
        <w:rPr>
          <w:rFonts w:eastAsia="仿宋_GB2312"/>
          <w:sz w:val="32"/>
          <w:szCs w:val="32"/>
        </w:rPr>
        <w:t>院校</w:t>
      </w:r>
      <w:r>
        <w:rPr>
          <w:rFonts w:eastAsia="仿宋_GB2312"/>
          <w:sz w:val="32"/>
          <w:szCs w:val="32"/>
        </w:rPr>
        <w:t>预征工作组织领导职责；明确领导小组单位成员，指定牵头单位并作为领导小组常设办公室，负责日常组织协调工作。将预征工作列入本单位年度工作计划，建立预征工作协调、督查、激励等制度，实现工作的常态化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高校要</w:t>
      </w:r>
      <w:r>
        <w:rPr>
          <w:rFonts w:eastAsia="仿宋_GB2312"/>
          <w:sz w:val="32"/>
          <w:szCs w:val="32"/>
        </w:rPr>
        <w:t>确定每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的一周（今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，今后为每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的第二周）为“普通高等学校应届毕业生入伍预征工作周”（简称“预征工作周”）。“预征工作周”的任务是：集中开展高校毕业生入伍宣传发动工作，形成高校毕业生积极报名应征的校园氛围。基本要求是：围绕征集高校毕业生入伍，每个学校至少举办一次现役高校毕业生士兵典型专场报告会、一次大型政策咨询活动，每个院系开展一次政策宣讲活动，每个班级开展一次主题党团活动，每个毕业生都能得到国家鼓励高校毕业生入伍的政策告知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高校要对本校毕业生预征入伍工作进行自查，发现问题，及时纠正。特别是面对毕业生在外实习的情况，民办高校和高职院校一定要高度重视，加大工作力度，深入实习场所开展“一对一”宣传动员工作，使每一名毕业生都能知晓国家对毕业生预征入伍工作的优惠政策，动员更多的毕业生积极报名应征。</w:t>
      </w:r>
    </w:p>
    <w:p>
      <w:pPr>
        <w:pStyle w:val="Normal"/>
        <w:spacing w:lineRule="auto" w:line="336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</w:t>
      </w:r>
      <w:r>
        <w:rPr>
          <w:rFonts w:eastAsia="仿宋_GB2312"/>
          <w:color w:val="000000"/>
          <w:sz w:val="32"/>
          <w:szCs w:val="32"/>
        </w:rPr>
        <w:t>在各高校自查的基础上，省教育厅将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上旬开始对各高校毕业生预征入伍工作情况进行督查。督查的主要内容是：</w:t>
      </w:r>
    </w:p>
    <w:p>
      <w:pPr>
        <w:pStyle w:val="Normal"/>
        <w:spacing w:lineRule="auto" w:line="336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是否成立了校预征工作领导小组，明确了牵头单位并建立预征工作长效机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主要领导同志是否明确预征工作程序及相关政策，深入一线开展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是否主动和当地县级兵役机关取得了联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是否组织启动了“预征工作周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是否张贴了预征公告并下载打印，做到毕业生每人一份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是否开展了宣传发动工作，把各种宣传材料上校园网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是否为毕业生举办了入伍政策宣讲会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是否组织毕业生上网报名并同步进行网上信息审核确认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是否把在外实习的毕业生纳入工作范围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是否积极做好入伍毕业生的补偿代偿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是否完成了预征任务指标并在数量、质量上有所提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根据工作进程需要，省教育厅将在适当时候召开工作推动会议，进一步梳理问题，通报工作情况，表扬先进单位，推动高校毕业生预征入伍工作深入开展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胡伟安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7338659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年四月</w:t>
      </w:r>
      <w:r>
        <w:rPr>
          <w:rFonts w:eastAsia="仿宋_GB2312"/>
          <w:sz w:val="32"/>
          <w:szCs w:val="32"/>
        </w:rPr>
        <w:t>二十八日</w:t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全文公开）</w:t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高校  毕业生  征兵  督查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3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省政府征兵办公室。</w:t>
      </w:r>
    </w:p>
    <w:p>
      <w:pPr>
        <w:pStyle w:val="Normal"/>
        <w:pBdr>
          <w:bottom w:val="single" w:sz="6" w:space="1" w:color="000000"/>
        </w:pBdr>
        <w:spacing w:lineRule="auto" w:line="336"/>
        <w:ind w:firstLine="320"/>
        <w:rPr/>
      </w:pPr>
      <w:r>
        <w:rPr>
          <w:rFonts w:eastAsia="仿宋_GB2312"/>
          <w:sz w:val="32"/>
          <w:szCs w:val="32"/>
        </w:rPr>
        <w:t>陕西省教育厅办公室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auto" w:line="336"/>
        <w:ind w:firstLine="360"/>
        <w:rPr/>
      </w:pPr>
      <w:r>
        <w:rPr>
          <w:rFonts w:ascii="宋体;SimSun" w:hAnsi="宋体;SimSun" w:cs="宋体;SimSun"/>
          <w:sz w:val="24"/>
        </w:rPr>
        <w:t>打印人： 高君萍                  校对人：胡伟安               共印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2098" w:footer="1701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1:00Z</dcterms:created>
  <dc:creator>Lenovo User</dc:creator>
  <dc:description/>
  <cp:keywords/>
  <dc:language>en-US</dc:language>
  <cp:lastModifiedBy>杨喆</cp:lastModifiedBy>
  <cp:lastPrinted>2010-04-27T17:03:00Z</cp:lastPrinted>
  <dcterms:modified xsi:type="dcterms:W3CDTF">2010-05-05T03:56:00Z</dcterms:modified>
  <cp:revision>5</cp:revision>
  <dc:subject/>
  <dc:title>关于开展高校毕业生入伍预征工作督查工作的通知</dc:title>
</cp:coreProperties>
</file>